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18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18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Текущему ремонту котла №3 «Окси-Франс». Цех №10. Ремонт теплоизоляции. Текущему ремонту оборудования котельной №2. Ремонт теплоизоляции трубопровода умягченной воды. Текущему ремонту трубопровода очищенных стоков. Цех №10. Ремонт теплоизоляции. Текущему ремонту системы отопления. Цех №10. Ремонт теплоизоляции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13T04:11:00Z</dcterms:modified>
  <cp:revision>28</cp:revision>
  <dc:subject/>
  <dc:title>Приложение № 1</dc:title>
</cp:coreProperties>
</file>